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:___________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.В. Гамбуев  28.09.2010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урочной деятельности учащихся</w:t>
      </w:r>
    </w:p>
    <w:p>
      <w:pPr>
        <w:pStyle w:val="Normal"/>
        <w:shd w:fill="FCFCFC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  Положение разработано в соответствии с Законом РФ “Об образовании”, Гражданским кодексом РФ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  стандартом начального общего образова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анПиН 2.4.2.2821-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 МБОУ «Верхнецасучейская СОШ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ожением о классном руководителе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неурочная деятельность учащихся – специально организованная деятельность учащихся 1-4 класс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одержание занятий внеурочной деятельности формируется с учетом пожеланий обучающихся и их родителей (законных представителей) путем анкетирования учащихся и родителей (законных представителей)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цели и задачи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Целью внеурочной деятельности является содействие в обеспечении достижения ожидаемых результатов учащихся 1-4 классов в соответствии с основной образовательной программой начального общего образования  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неурочная деятельность направлена на реализацию индивидуальных потребностей учащихся путем предоставления выбора широкого спектра занятий, направленных на развитие детей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нравственных чувств и этического сознания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трудолюбия, творческого отношения к учению, труду, жизн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ценностного отношения к здоровью и здоровому образу жизн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ценностного отношения к природе, окружающей среде (экологическое воспитание)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Направления, формы и виды организации внеурочной деятельност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неурочная деятельность может быть организована: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правлениям: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рава участников образовательного процесса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одержание занятий внеурочной деятельности формируется с учетом пожеланий обучающихся и их родителей (законных представителей)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Ответственность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. Администрация школы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 Организует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разработки, рецензирования и утверждения программы внеурочной деятельности,</w:t>
      </w:r>
    </w:p>
    <w:p>
      <w:pPr>
        <w:pStyle w:val="Normal"/>
        <w:numPr>
          <w:ilvl w:val="1"/>
          <w:numId w:val="3"/>
        </w:numPr>
        <w:shd w:fill="FCFCFC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выполнения программ внеурочной деятельности,</w:t>
      </w:r>
    </w:p>
    <w:p>
      <w:pPr>
        <w:pStyle w:val="Normal"/>
        <w:numPr>
          <w:ilvl w:val="1"/>
          <w:numId w:val="3"/>
        </w:numPr>
        <w:shd w:fill="FCFCFC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ведения журналов внеурочной деятельности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2 Классные руководители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 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2. Осуществляют контроль посещаемости учащимися 1-4 классов занятий внеурочной деятельност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3 Преподаватели внеурочной деятельности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1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4. Родители (законные представители) учащихся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1. Несут ответственность за посещение учащимися занятий внеурочной деятельност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Организация управления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учащихся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1. Требования к организации внеурочной деятельност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1. Программы внеурочной деятельности школьников могут быть разработаны образовательным учреждением самостоятельно (авторские) или на основе переработки примерных образовательных программ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2. Оптимальная продолжительность занятий внеурочной деятельности составляет 33 – 66 часов в 1 классе, 34-68 часов во 2-4 классах, наполняемость групп - 25 человек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3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 индивидуализаци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4. Примерн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5.      Программа должна соответствовать нормативно-правовым требованиям к внеурочной деятельности, в том числе  утвержденным СанПиН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6.      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2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1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Договора о совместной деятельности.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. Механизмы интеграции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осуществление совместных программ и проектов, отдельных дел и акций, направленных на решение воспитательных задач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перация ресурсов и обмен ресурсами (интеллектуальными, кадровыми, информационными, финансовыми, материально-техническими и др.)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услуг (консультативных, информационных, технических и др.)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бучение специалистов, обмен передовым опытом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экспертиза качества внеуроч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Классификация результатов внеурочной деятельности: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4.Оценка качества и утверждения программы внеурочной деятельности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ие программ на школьных методических объединениях,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ее рецензирование,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программы внеурочной деятельности на методическом совете школы,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директором школы,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ее рецензирование, если программа авторская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2.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3. Внутреннее рецензирование проводят учителя школы высшей квалификационной категори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5. Требования к структуре программы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1 Программа внеурочной деятельности включает в себя следующие обязательные разделы: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ую записку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содержание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ий план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2.Пояснительная записка раскрывает цели и задачи обучения, воспитания и развития детей по данному направлению, педагогическую идею, информацию о продолжительности занятия, для детей какого возраста предназначена, место проведения занятия, виды деятельности, ожидаемые результаты, формы подведения итогов работы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отражает динамику становления и развития интересов обучающихся от увлеченности до компетентностного самоопределения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ий план составлен в виде таблицы, где отражено название темы, количество часов, отводимых на теоретические и практические занятия.</w:t>
      </w:r>
    </w:p>
    <w:p>
      <w:pPr>
        <w:pStyle w:val="Normal"/>
        <w:shd w:fill="FC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3. Титульный лист содержит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бразовательного учреждения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программы внеурочной деятельности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, должность, квалификационную категорию разработчика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ф утверждения программы (дата, должность и Ф.И.О. руководителя, утвердившего программу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города, в котором подготовлена программа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составления программы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Этапы организация внеурочной деятельности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Уча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  Набор модулей программы внеурочной деятельности для класса или параллели определяется в конце учебного года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Предварительный выбор предметов учащимися производится во втором полугодии на основе анкетирования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Повторное анкетирование проводится в начале учебного года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Для учащихся 1 классов набор модулей программы внеурочной деятельности предлагается на родительском собрании в апреле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  В сентябре формируются группы для проведения занятий внеурочной деятельност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8. Занятия внеурочной деятельности проводятся  после окончания последнего урока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9. Перемена между занятиями внеурочной деятельности продолжительностью не менее 10 мин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Делопроизводство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Фиксирование проведенных занятий внеурочной деятельности, их содержания, посещаемости учащихся производится в  специальном журнале внеурочной деятельности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На форзаце журнала указываются следующие данные: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звание программы внеурочной деятельности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часов,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.И.О. педагога, проводящего занятия,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проведения занятия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В разделе «Содержание» записывается тема занятия в соответствии с тематическим планированием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Журнал является финансовым документом, поэтому при его заполнении необходимо соблюдать правила оформления классный журналов.</w:t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ap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7365D"/>
          <w:sz w:val="28"/>
          <w:szCs w:val="28"/>
          <w:lang w:eastAsia="ru-RU"/>
        </w:rPr>
        <w:t>О ВНЕУРОЧНОЙ ДЕЯТЕЛЬНОСТИ</w:t>
      </w:r>
    </w:p>
    <w:p>
      <w:pPr>
        <w:pStyle w:val="Normal"/>
        <w:shd w:fill="FFFFFF" w:val="clear"/>
        <w:spacing w:lineRule="atLeast" w:line="195" w:before="0" w:after="0"/>
        <w:ind w:left="-851" w:right="-143" w:firstLine="851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  Положение разработано в соответствии с Законом РФ “Об образовании”, Гражданским кодексом РФ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  стандартом начального общего образова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ОиН РФ №2106 от 28.12.2010 «Об утверждении федеральных требований к образовательным учреждениям в части здоровья обучающихся, воспитанников», СанПиН 2.4.2.2821-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 МБОУ «Верхнецасучейская СОШ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ожением о классном руководителе.</w:t>
      </w:r>
    </w:p>
    <w:p>
      <w:pPr>
        <w:pStyle w:val="Normal"/>
        <w:shd w:fill="FFFFFF" w:val="clear"/>
        <w:spacing w:lineRule="atLeast" w:line="195" w:before="0" w:after="0"/>
        <w:ind w:left="-851" w:right="-143" w:firstLine="851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61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jc w:val="center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right="-14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7365D"/>
          <w:kern w:val="2"/>
          <w:sz w:val="28"/>
          <w:szCs w:val="28"/>
          <w:lang w:eastAsia="ru-RU"/>
        </w:rPr>
        <w:t>1.1. Внеурочная деятельность обучающихся организуется в целях формиров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right="-143" w:hanging="0"/>
        <w:jc w:val="both"/>
        <w:outlineLvl w:val="0"/>
        <w:rPr>
          <w:rFonts w:ascii="Times New Roman" w:hAnsi="Times New Roman" w:eastAsia="Times New Roman" w:cs="Times New Roman"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неурочная деятельность учащихся – специально организованная деятельность учащихся 1-4 класс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одержание занятий внеурочной деятельности формируется с учетом пожеланий обучающихся и их родителей (законных представителей) путем анкетирования учащихся и родителей (законных представителей)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ind w:left="-851" w:right="-14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61616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1616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1.4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1.5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1.6. Структура внеурочной деятельности определяется целями и задачами образовательного учреждения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jc w:val="both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1.7. Образовательное учреждение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jc w:val="both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1.8. Режим гимназии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jc w:val="both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1.9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jc w:val="center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2. Задачи внеурочной деятельности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Внеурочная деятельность направлена на решение следующих задач: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формирование общей культуры обучающихся;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jc w:val="center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3. Содержание образовательного процесса внеурочной деятельности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3.1. Во внеурочной деятельности реализуются программы образования детей по следующим направлениям: спортивно-оздоровительное, художественно-эстетическое, научно-познавательное, духовно-нравственное, социально-значимое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  деятельность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3.2. Все виды внеурочной деятельности строго ориентированы на воспитательные результаты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3.3. Воспитательные результаты внеурочной деятельности распределяются по трём уровням: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1 уровень – школьник знает и понимает общественную жизнь;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2 уровень – школьник ценит общественную жизнь;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3 уровень – школьник самостоятельно действует в общественной жизни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Каждому уровню результатов соответствует своя образовательная форма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3.4. Занятия в объединениях могут проводиться по образовательным программам одной тематической направленности;  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  возрастным образовательным программам; индивидуальным программам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3.5.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3.6.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jc w:val="center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4. Организация образовательного процесса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гимназии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2. Учебный год в гимназии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гимназии. Перенос занятий или изменение расписания производится только с согласия администрации гимназии и оформляется документально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jc w:val="both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4. Списочный состав детских объединений внеурочной деятельности определяется программой педагога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гимназии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7. Педагог самостоятелен в выборе системы оценивания, периодичности и форм аттестации обучающихся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8. Зачисление обучающихся в объединения внеурочной деятельности осуществляется на срок, предусмотренный для освоения программы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11. Организация внеурочной деятельности должна обеспечивать возможность выбора двигательно-активных, физкультурно-спортивных занятий. Для первоклассников занятия  (особенно в первом полугодии) проводят  в форме экскурсий, прогулок. Оптимальным является посещение не более 3-х внеурочных занятий, одно из которых должен быть двигательно-активным. Продолжительность двух занятий не должна превышать 50 минут с перерывом не менее 10 минут для отдыха детей и проветривания помещений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12. В организации внеурочной деятельности обучающихся физкультурно -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  прогулки на свежем воздухе и т.д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13. Учет занятости обучающихся внеурочной деятельностью осуществляется классным руководителем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14. Учёт проведённых занятий внеурочной деятельности педагоги фиксируют в отдельном журнале, ответственным является классный руководитель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15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jc w:val="center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jc w:val="center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5. Документация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внеурочной деятельности ведётся в соответствии с положением о классном руководителе.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jc w:val="center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5" w:before="0" w:after="0"/>
        <w:ind w:left="-851" w:right="-143" w:hanging="0"/>
        <w:jc w:val="center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Срок действия настоящего Положения – до внесения соответствующих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 о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неурочная деятельность предназначена для педагогически целесообразной занятости детей в их свободное (внеурочное) время, а также развития мотивации личности к познанию и твор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уча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неурочная деятельность организуется, реорганизуется и ликвидируется приказом директора школы по представлению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Руководителем внеурочной деятельности является заместитель директора по воспитательной работе, который организует, координирует работу и несет ответственность за е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Прием учащихся на занятия внеурочной деятельностью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Модель внеурочной деятельности определяется целями и задачами общеобразовательной программы, социальным запросом учащихся и их родителей, количеством и направленностью реализуемых образовательных программ и включает: кружки, студии, секции, клубы, учебны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Занятия внеурочной деятельностью проводятся в здании школы, в учреждениях дополнительного образования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В рамках внеурочной деятельности школа имеет право устанавливать связи с учреждениями, предприятиями, организациями социум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Внеурочная деятельность в школе осуществляется в соответствии с действующим законодательством Российской Федерации, на основе ФГОС, настоящим положением и уставом МКОУ СОШ п. Руднич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Школа несет в установленном законодательством Российской Федерации порядке ответственность за невыполнение функций внеурочной деятельности, определенных ее уставом и положение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педагогов во время внеурочной деятельности; нарушение прав и свобод учащихся и педагогов; иное, предусмотренное законодательством Российской Федерац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ели и задачи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неурочная деятельность направлена на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наиболее полного удовлетворения потребностей и интересов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их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нравственное развитие и самоопределение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бщей культуры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-нравственное развитие и воспитание лич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держательного дос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астники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внеурочной деятельности в школе являются педагогические работники, учащиеся,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правление и руко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уководство внеурочной деятельностью осуществляет заместитель директора по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Мониторинг за результатами внеурочной деятельности осуществляет администрация школы, педагог-психо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держание образовательного процес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неурочная деятельность реализует программы разных направленностей: спортивно-оздоровительной, духовно-нравственной, социальной, общеинтеллектуальной, общекультур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одержание образования внеурочной деятельности определяется БУП, образовательными программами – примерными (рекомендованными Министерством образования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рганизация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Внеурочная деятельность осуществляется на основе образовательных программ и учебно-тематических планов, утвержденных директором школы и его заместителем по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учащихся. Расписание утверждается директором школы. Перенос занятий или изменение расписания производится только с согласия администрации и оформляется документально. В период школьных каникул занятия могут проводиться по специальному расписанию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Списочный состав учащихся каждой группы определяется программой педагога, но рекомендуемая численность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году обучения – от 8 до 15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тором году обучения – от 6 до 12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етьем и последующих годах обучения – от 3 до 1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–5 человек) или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Педагог самостоятелен в выборе системы отметок, периодичности и форм аттестации учащихс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При приеме детей в объединение его руководитель обязан ознакомить их и родителей с документами, регламентирующими организацию образовательного процесса данного объединения, и порядком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9. К педагогической деятельности в сфере внеурочной деятельности допускаются лица, имеющие высшее или среднее профессиональное образование, отвечающие требованиями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9:00Z</dcterms:created>
  <dc:creator>Школа</dc:creator>
  <dc:description/>
  <cp:keywords/>
  <dc:language>en-US</dc:language>
  <cp:lastModifiedBy>Admin</cp:lastModifiedBy>
  <cp:lastPrinted>2014-03-13T17:04:00Z</cp:lastPrinted>
  <dcterms:modified xsi:type="dcterms:W3CDTF">2014-03-13T08:04:00Z</dcterms:modified>
  <cp:revision>6</cp:revision>
  <dc:subject/>
  <dc:title/>
</cp:coreProperties>
</file>