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амбуев Ю.В. 18.01.201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оведении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филактике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  <w:bookmarkEnd w:id="0"/>
    </w:p>
    <w:p>
      <w:pPr>
        <w:pStyle w:val="Normal"/>
        <w:spacing w:lineRule="auto" w:line="240" w:before="0" w:after="280"/>
        <w:ind w:right="16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.Рейды проводятся с целью обеспечения единого подхода к решению проблем профилактики безнадзорности и правонарушений несовершеннолетних, защите их прав и законных интересов.</w:t>
      </w:r>
    </w:p>
    <w:p>
      <w:pPr>
        <w:pStyle w:val="Normal"/>
        <w:spacing w:lineRule="auto" w:line="240" w:before="0" w:after="28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Участники рейдов в своей деятельности руководствуются Конвенцией о правах ребенка, Конституцией РФ, Семейным кодексом РФ, Законом РФ «Об основах системы профилактики безнадзорности и правонарушений несовершеннолетних», Законом РФ «Об основных гарантиях прав ребенка в РФ».</w:t>
      </w:r>
    </w:p>
    <w:p>
      <w:pPr>
        <w:pStyle w:val="Normal"/>
        <w:spacing w:lineRule="auto" w:line="240" w:before="0" w:after="28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Состав участников рейда формируется в зависимости от его цели и  формы.</w:t>
      </w:r>
    </w:p>
    <w:p>
      <w:pPr>
        <w:pStyle w:val="Normal"/>
        <w:spacing w:lineRule="atLeast" w:line="319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19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0сновные задачи рейдов</w:t>
      </w:r>
    </w:p>
    <w:p>
      <w:pPr>
        <w:pStyle w:val="Normal"/>
        <w:spacing w:lineRule="auto" w:line="240" w:before="0" w:after="28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Выявление детей, оказавшихся в трудной жизненной ситуации и оказание им всех видов помощи.</w:t>
      </w:r>
    </w:p>
    <w:p>
      <w:pPr>
        <w:pStyle w:val="Normal"/>
        <w:spacing w:lineRule="auto" w:line="240" w:before="0" w:after="28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Выявление подростков-правонарушителей, групп несовершеннолетних, выявление и устранение причин и условий таковых деяний.</w:t>
      </w:r>
    </w:p>
    <w:p>
      <w:pPr>
        <w:pStyle w:val="Normal"/>
        <w:spacing w:lineRule="auto" w:line="240" w:before="0" w:after="280"/>
        <w:ind w:right="94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ыявление несовершеннолетних, совершающих правонарушения и находящихся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right="16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           Выявление  семей, родителей несовершеннолетних, ведущих аморальный образ жизни. Принятие к ним мер (в соответствии с законом) на основании выявленных фактов.</w:t>
      </w:r>
    </w:p>
    <w:p>
      <w:pPr>
        <w:pStyle w:val="Normal"/>
        <w:spacing w:lineRule="auto" w:line="240" w:before="0" w:after="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ыявление        мест концентрации несовершеннолетних подростков и принятие мер (в соответствии с законом) по выявленным фактам.</w:t>
      </w:r>
    </w:p>
    <w:p>
      <w:pPr>
        <w:pStyle w:val="Normal"/>
        <w:spacing w:lineRule="auto" w:line="240" w:before="0" w:after="28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рганизации досуга по месту жительства школьников.</w:t>
      </w:r>
    </w:p>
    <w:p>
      <w:pPr>
        <w:pStyle w:val="Normal"/>
        <w:spacing w:lineRule="auto" w:line="240" w:before="0" w:after="28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.Формы рей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8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.Родительский патруль (по месту жительства), ответственным за организацию которого является председатель общешкольного родительского</w:t>
      </w:r>
    </w:p>
    <w:p>
      <w:pPr>
        <w:pStyle w:val="Normal"/>
        <w:spacing w:lineRule="atLeast" w:line="319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а.</w:t>
      </w:r>
    </w:p>
    <w:p>
      <w:pPr>
        <w:pStyle w:val="Normal"/>
        <w:spacing w:lineRule="auto" w:line="240" w:before="0" w:after="280"/>
        <w:ind w:right="16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Совместные рейды родительского патруля, администрации школы и общественности, организаторами которых выступают заместитель руководителя Совета обществ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ейдов по профилактике безнадзорности среди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ды проводятся с целью обеспечения единого подхода к решению проб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безнадзорности и правонарушений несовершеннолетних, защите их прав и законных интересов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йдов в своей деятельности руководствуются Конвенцией о правах ребенка. Конституцией РФ, Семейным кодексом РФ, Законом РФ «Об основах системы профилактики безнадзорности и правонарушений несовершеннолетних» (в редакции от 24.06.99 г. №120-ФЗ), Законом  РФ «Об основных гарантиях прав ребенка в РФ» (в редакции от 24.08.98 г. №124 – ФЗ)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рейда формируется в зависимости от его формы и утверждается директором школы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не проведения рейдов сообщается до 20 числа каждого месяц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 в четверть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рейд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детей, оказавшихся в трудной жизненной ситуации, и оказание им всех видов помощи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ростков – правонарушителей, групп несовершеннолетних негативной направленности, принятие мер по предупреждению их противоправного поведения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правонарушений, антиобщественных действий несовершеннолетних, выявление и устранение причини и условий, таковых деяний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овершеннолетних, совершающих правонарушение и находящихся в состоянии алкогольного, наркотического или токсического опьянения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емей, родителей несовершеннолетних, ведущих аморальный образ жизни. Принятие к ним мер (в соответствии с законом) на основании выявленных фактов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ест концентрации несовершеннолетних подростков и принятие мер (в соответствии с законом) по выявленным фактам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изации досуга по месту жительства школьников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зъятие с улиц, других общественных местах безнадзорных детей, занимающихся бродяжничеством или попрошайничеством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рейдов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ий патруль (по месту жительства), ответственным за организацию которого является председатель общешкольного родительского комитета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ейды родительского патруля, администрации школы и администрации села, организаторами которых выступают заместитель директора школы по воспитательной работе и председатель общешкольного родительского комитета, социальный педагог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на заседании пед. совета прот. №1 от 01.09. 2007 год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ind w:left="16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1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23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252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0">
    <w:name w:val="70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Марина</dc:creator>
  <dc:description/>
  <cp:keywords/>
  <dc:language>en-US</dc:language>
  <cp:lastModifiedBy>Admin</cp:lastModifiedBy>
  <cp:lastPrinted>2014-03-28T10:04:00Z</cp:lastPrinted>
  <dcterms:modified xsi:type="dcterms:W3CDTF">2014-03-28T01:04:00Z</dcterms:modified>
  <cp:revision>4</cp:revision>
  <dc:subject/>
  <dc:title/>
</cp:coreProperties>
</file>